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b/>
          <w:sz w:val="44"/>
          <w:szCs w:val="44"/>
        </w:rPr>
        <w:t>广州市中级人民法院</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关于推行上诉案件电子审查的通知</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提高全市两级法院上诉卷宗移送审查工作质效、降低司法成本，进一步实现电子卷宗的深度应用及智审系统的提档升级，我院拟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行上诉案件卷宗电子审查，现将相关工作要求通知如下：</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工作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运用信息化和现代管理手段，在上诉案件移送过程中探索全程电子化审查案卷，实现上诉案件移送流程公开透明，缩短基层法院案件移送时间，畅通移送环节，降低退案率。</w:t>
      </w:r>
    </w:p>
    <w:p>
      <w:pPr>
        <w:pStyle w:val="Normal"/>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工作机制</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所谓上诉案件电子审查，是指利用现有随案生成的电子卷宗，在基层法院移送实体案卷之前通过电脑系统先行提取审查上诉案件必须的相关文书，形成电子档后提交市中院。由市中院立案庭对应的审查人接收并审核，通过后基层法院方可移送实体案卷。同时，在系统上形成接收送达上诉状时间、接收送达答辩状时间、提交电子审查时间、移送中院时间等节点，设置到期提醒功能。</w:t>
      </w:r>
    </w:p>
    <w:p>
      <w:pPr>
        <w:pStyle w:val="Normal"/>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一）建档提交。</w:t>
      </w:r>
      <w:r>
        <w:rPr>
          <w:rFonts w:ascii="Times New Roman" w:hAnsi="Times New Roman" w:cs="Times New Roman" w:eastAsia="仿宋_GB2312"/>
          <w:sz w:val="32"/>
          <w:szCs w:val="32"/>
        </w:rPr>
        <w:t>在两级法院的案件信息系统中加入上诉案件审查功能模块，建立《上诉材料审核文档》，确保基层法院在移送案件前在文档中能即时引入相应的电子文书并通过系统提交。</w:t>
      </w:r>
    </w:p>
    <w:p>
      <w:pPr>
        <w:pStyle w:val="Normal"/>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二）接收审查。</w:t>
      </w:r>
      <w:r>
        <w:rPr>
          <w:rFonts w:ascii="Times New Roman" w:hAnsi="Times New Roman" w:cs="Times New Roman" w:eastAsia="仿宋_GB2312"/>
          <w:sz w:val="32"/>
          <w:szCs w:val="32"/>
        </w:rPr>
        <w:t>案件暂按案由分类，归入相对应的立案人审查，市中院立案庭对应的审查人接收电子卷宗后即可点击该文档审查相应文书。基层法院的电子卷宗点击上诉移送后，市中院</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对《上诉材料审核文档》进行审查（如电子卷超</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未进行处理，则短信通知有关负责人），如审查通过，基层法院应当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移送实物卷宗。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市中院没有收到实物卷宗，电子卷宗将由系统自动退回基层法院（理由为超过移送期限，需重新提交移送）。</w:t>
      </w:r>
    </w:p>
    <w:p>
      <w:pPr>
        <w:pStyle w:val="Normal"/>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工作进程</w:t>
      </w:r>
    </w:p>
    <w:p>
      <w:pPr>
        <w:pStyle w:val="Normal"/>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第一阶段（</w:t>
      </w:r>
      <w:r>
        <w:rPr>
          <w:rFonts w:eastAsia="仿宋_GB2312" w:cs="Times New Roman" w:ascii="Times New Roman" w:hAnsi="Times New Roman"/>
          <w:b/>
          <w:sz w:val="32"/>
          <w:szCs w:val="32"/>
        </w:rPr>
        <w:t>2018</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日开始）：</w:t>
      </w:r>
      <w:r>
        <w:rPr>
          <w:rFonts w:ascii="Times New Roman" w:hAnsi="Times New Roman" w:cs="Times New Roman" w:eastAsia="仿宋_GB2312"/>
          <w:sz w:val="32"/>
          <w:szCs w:val="32"/>
        </w:rPr>
        <w:t>召开两级法院电子审查专题推进会，由科信处派员对两级法院相关人员进行演示培训，并下发书面指引。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对刑事二审案件试行不拆实体卷宗电子审查。六月下旬组织两级法院相关部门对该项工作实施情况进行座谈，总结前一阶段实施成效及问题，部署下一阶段工作要求。</w:t>
      </w:r>
    </w:p>
    <w:p>
      <w:pPr>
        <w:pStyle w:val="Normal"/>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第二阶段（初定</w:t>
      </w:r>
      <w:r>
        <w:rPr>
          <w:rFonts w:eastAsia="仿宋_GB2312" w:cs="Times New Roman" w:ascii="Times New Roman" w:hAnsi="Times New Roman"/>
          <w:b/>
          <w:sz w:val="32"/>
          <w:szCs w:val="32"/>
        </w:rPr>
        <w:t>2018</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月初开始）：</w:t>
      </w:r>
      <w:r>
        <w:rPr>
          <w:rFonts w:ascii="Times New Roman" w:hAnsi="Times New Roman" w:cs="Times New Roman" w:eastAsia="仿宋_GB2312"/>
          <w:sz w:val="32"/>
          <w:szCs w:val="32"/>
        </w:rPr>
        <w:t>在全市法院全面铺开，所有上诉案件均实行电子审查流程。</w:t>
      </w:r>
    </w:p>
    <w:p>
      <w:pPr>
        <w:pStyle w:val="Normal"/>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第三阶段（初定</w:t>
      </w:r>
      <w:r>
        <w:rPr>
          <w:rFonts w:eastAsia="仿宋_GB2312" w:cs="Times New Roman" w:ascii="Times New Roman" w:hAnsi="Times New Roman"/>
          <w:b/>
          <w:sz w:val="32"/>
          <w:szCs w:val="32"/>
        </w:rPr>
        <w:t>2018</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月底开始）：</w:t>
      </w:r>
      <w:r>
        <w:rPr>
          <w:rFonts w:ascii="Times New Roman" w:hAnsi="Times New Roman" w:cs="Times New Roman" w:eastAsia="仿宋_GB2312"/>
          <w:sz w:val="32"/>
          <w:szCs w:val="32"/>
        </w:rPr>
        <w:t>在电子审查工作成熟运行的基础上，由科信处配合在系统中加入案件流转信息全程查阅和主动推送功能。先期实现当事人可查阅案件移送过程中所有相关的时间节点，随后实现向当事人主动推送案件流转信息，逐步实行立案全流程信息的公开透明。</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工作要求</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一）创建《上诉材料审核文档》</w:t>
      </w:r>
    </w:p>
    <w:p>
      <w:pPr>
        <w:pStyle w:val="Normal"/>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基层法院在系统已扫描的电子档案中点击提取相关材料创建《上诉材料审核文档》，用于专门存放上诉案件审核过程中所需要的材料；</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审查</w:t>
      </w:r>
    </w:p>
    <w:p>
      <w:pPr>
        <w:pStyle w:val="Normal"/>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市中院对审查通过的案件设立“通过”标识；对审查不通过的案件填写退回项（退回项可作选择及其他备注），退回后再移送的案件显示上次退回的原因，以减少部分项目的重复审查。退卷理由选择项沿用审判系统中现有的退回理由选项；</w:t>
      </w:r>
    </w:p>
    <w:p>
      <w:pPr>
        <w:pStyle w:val="Normal"/>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三）刑事案件《上诉材料审核文档》所需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案件上诉移送函》（须注明：案由，上诉人的姓名，随案移送的卷宗数目及相关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上诉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换押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如有取保候审的，要提供《取保候审决定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所有被告人的《宣判笔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所有被告人的《是否上诉的询问笔录》或者《是否上诉的讯问笔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判决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裁定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定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如检察院抗诉的提供《抗诉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民事案件《上诉材料审核文档》中所需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案件上诉移送函》（包括表一、表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上诉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判决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裁定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定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预交二审案件受理费通知书》、非税系统中打印的交费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已向各方当事人送达判决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裁定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定书的凭证（按判决书上的顺序排列）；</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已向被上诉人送达上诉状副本的凭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地址确认书》、《电子送达确认书》、《授权委托书》及其他身份证明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如上诉人申请缓交上诉费的，扫描缓交上诉费申请书、困难证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其他（撤诉申请等其他二审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州市中级人民法院立案庭</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17:00Z</dcterms:created>
  <dc:creator>车莉</dc:creator>
  <dc:description/>
  <dc:language>en-US</dc:language>
  <cp:lastModifiedBy>User</cp:lastModifiedBy>
  <cp:lastPrinted>2018-05-14T15:11:00Z</cp:lastPrinted>
  <dcterms:modified xsi:type="dcterms:W3CDTF">2021-01-20T09:17:00Z</dcterms:modified>
  <cp:revision>2</cp:revision>
  <dc:subject/>
  <dc:title/>
</cp:coreProperties>
</file>