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drawing>
          <wp:inline distT="0" distB="0" distL="0" distR="0">
            <wp:extent cx="575246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Arial Unicode MS"/>
          <w:sz w:val="44"/>
          <w:szCs w:val="44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8" w:after="0"/>
        <w:rPr>
          <w:rFonts w:ascii="仿宋_GB2312;Arial Unicode MS" w:hAnsi="仿宋_GB2312;Arial Unicode MS" w:eastAsia="仿宋_GB2312;Arial Unicode MS"/>
          <w:sz w:val="44"/>
          <w:szCs w:val="21"/>
        </w:rPr>
      </w:pPr>
      <w:r>
        <w:rPr>
          <w:rFonts w:eastAsia="仿宋_GB2312;Arial Unicode MS" w:ascii="仿宋_GB2312;Arial Unicode MS" w:hAnsi="仿宋_GB2312;Arial Unicode MS"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中院</w:t>
      </w:r>
      <w:r>
        <w:rPr>
          <w:rFonts w:eastAsia="方正小标宋简体;Arial Unicode MS"/>
          <w:sz w:val="44"/>
          <w:szCs w:val="44"/>
        </w:rPr>
        <w:t>司法委托入选专业机构名册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2015</w:t>
      </w:r>
      <w:r>
        <w:rPr/>
        <w:t>年修订）</w:t>
      </w:r>
    </w:p>
    <w:tbl>
      <w:tblPr>
        <w:tblW w:w="10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510"/>
        <w:gridCol w:w="2159"/>
      </w:tblGrid>
      <w:tr>
        <w:trPr>
          <w:trHeight w:val="105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代码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（摇珠号）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华艺国际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华白云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弘德益利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国际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保利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长城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创利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鸿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银基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国商联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亿海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圣达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中一拍卖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利丰源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炎黄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拍卖行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铭兴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海珠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友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运昌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省物产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公正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衡益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新资源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琛博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聚宝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荣申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平正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粤钧拍卖行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广赛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正平拍卖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盈坤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中健亿达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骏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皇玛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益诚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期富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国信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万丰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中南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安宝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凯利华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君通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中旺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佳士德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金磊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易世代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谊柏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富得比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汇兴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万众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南方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景晟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公物拍卖行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广英达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金坤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恒</w:t>
            </w:r>
            <w:r>
              <w:rPr>
                <w:kern w:val="0"/>
                <w:sz w:val="28"/>
                <w:szCs w:val="28"/>
              </w:rPr>
              <w:t>燊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博诚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坤源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省金安拍卖行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富德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小雅斋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中联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德立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银通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富林比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物资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花都拍卖行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丰厚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中人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税丰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景安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盈晖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省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物资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泰德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法正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省古今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东方国际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翔实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亿竞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伟盛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正点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王博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渠成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银瑶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融德国际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绮云轩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新华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国众联资产评估土地房地产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英联土地房地产估价顾问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国资源土地房地产资产评估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国策房地产土地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嘉永房地产土地与资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同致诚土地房地产估价顾问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美佳联房地产与土地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公评房地产与土地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腾业房地产及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南粤房地产与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新鸿信土地房地产评估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世纪人土地与房地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鹏信资产评估土地房地产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合富房地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正诚资产评估房地产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亿信房地产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业勤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国众联行资产评估土地房地产估价规划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卓越土地房地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国咨土地房地产评估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建证房地产与土地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戴德梁行土地房地产评估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联信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金兰德房地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衡鼎房地产土地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国融房地产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南泰房地产与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安诚信房地产与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银信土地房地产与资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粤国房地产土地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财兴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均正房地产与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启诚房地产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北京国泰大正天平行土地房地产评估顾问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上德行房地产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国众联资产评估土地房地产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国资源土地房地产资产评估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国策房地产土地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同致诚土地房地产估价顾问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美佳联房地产与土地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腾业房地产及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南粤房地产与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世纪人土地与房地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鹏信资产评估土地房地产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正诚资产评估房地产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业勤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金兰德房地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国众联行资产评估土地房地产估价规划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卓越土地房地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戴德梁行土地房地产评估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亿信房地产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安诚信房地产与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财兴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银信土地房地产与资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羊城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粤国房地产土地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均正房地产与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启诚房地产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广信粤诚土地房地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嘉永房地产土地与资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中广信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天粤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鹏信资产评估土地房地产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正诚资产评估房地产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业勤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京华资产评估房地产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中联羊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天华华粤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衡鼎房地产土地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正森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南粤大地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东诚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世华行资产评估房地产土地估价顾问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中职信资产评估与房地产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诚安信资产评估与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新日华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嘉永房地产土地与资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中广信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天粤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鹏信资产评估土地房地产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正诚资产评估房地产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业勤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京华资产评估房地产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中联羊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天华华粤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衡鼎房地产土地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正森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南粤大地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东诚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世华行资产评估房地产土地估价顾问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中职信资产评估与房地产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诚安信资产评估与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新日华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融泽源资产评估土地房地产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致同会计师事务所（特殊普通合伙）广州分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中审众环会计师事务所（特殊普通合伙）广东分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中准会计师事务所（特殊普通合伙）广东分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中职信会计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中天粤会计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惠建会计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泽信会计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中联会计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诚安信会计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天华华粤会计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中天运会计师事务所有限公司广东分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天津中审联有限责任会计师事务所广东分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德永会计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联建设投资管理股份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筑正工程建设管理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宇丰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天栋工程造价事务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建成工程咨询股份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中量工程投资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建伟工程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吉光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审造价工程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金盛建工程项目管理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禹工程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博众工程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同诚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金良工程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珠海德联工程咨询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宏正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飞腾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信怡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穗工程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诚业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盛建工程事务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至衡建设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丰帆工程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诚安信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天粤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明润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建准检测技术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屋安全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稳固检测鉴定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屋安全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智弘建筑物检测与鉴定技术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屋安全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合正房屋鉴定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屋安全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仲恒房屋安全鉴定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房屋安全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南方医科大学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声像资料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生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声像资料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天正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声像资料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中证声像资料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声像资料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鑫证声像资料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声像资料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省绿色产品认证检测中心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文书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生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文书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天正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文书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中国广州分析测试中心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文书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明鉴文书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文书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恒鑫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文书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南方医科大学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DNA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中山大学法医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DNA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生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DNA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南方医科大学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微量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省绿色产品认证检测中心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微量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生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微量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中国广州分析测试中心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微量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南方医科大学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痕迹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省绿色产品认证检测中心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痕迹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生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痕迹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天正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痕迹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衡正法医临床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证类鉴定（痕迹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南方医科大学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法医鉴定（临床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省绿色产品认证检测中心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法医鉴定（临床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中山大学法医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法医鉴定（临床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生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法医鉴定（临床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衡正法医临床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法医鉴定（临床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恒鑫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法医鉴定（临床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南方医科大学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法医鉴定（毒化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省绿色产品认证检测中心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法医鉴定（毒化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正孚检测技术有限公司（广东正孚法医毒物司法鉴定所）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法医鉴定（毒化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中山大学法医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法医鉴定（毒化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生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法医鉴定（毒化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南方医科大学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法医鉴定（病理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生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法医鉴定（病理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精神病医院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司法精神病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中山大学法医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司法精神病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精卫法医精神病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司法精神病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中广信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（证券评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中联羊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（证券评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民太安财产保险公估股份有限公司广东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（保险公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国众联保险公估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（保险公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汇中保险公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（保险公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泰诚保险公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（保险公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衡量行保险公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（保险公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信衡保险公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（保险公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深圳市信诚联合保险公估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（保险公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德高价格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（价格鉴证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高迪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（价格鉴证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华盟价格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（价格鉴证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安衡价格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（价格鉴证）</w:t>
            </w:r>
          </w:p>
        </w:tc>
      </w:tr>
      <w:tr>
        <w:trPr>
          <w:trHeight w:val="2655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出入境检验检疫局检验检疫技术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【出入境检验、检疫（机电产品、纺织品、饰品、木材、贵金属、失效分析、食品接触材料、金属、婴幼用品、化妆品、加点、危险品、化学物质、矿产、油品）】</w:t>
            </w:r>
          </w:p>
        </w:tc>
      </w:tr>
      <w:tr>
        <w:trPr>
          <w:trHeight w:val="975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华特建筑结构设计事务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（房屋建筑工程设计、工程技术咨询）</w:t>
            </w:r>
          </w:p>
        </w:tc>
      </w:tr>
      <w:tr>
        <w:trPr>
          <w:trHeight w:val="690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装付宝装饰工程质量鉴定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（装修质量鉴定）</w:t>
            </w:r>
          </w:p>
        </w:tc>
      </w:tr>
      <w:tr>
        <w:trPr>
          <w:trHeight w:val="1215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省知识产权研究与发展中心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【知识产权鉴定（专利、计算机软件、技术秘密、集成电路布图设计）】</w:t>
            </w:r>
          </w:p>
        </w:tc>
      </w:tr>
      <w:tr>
        <w:trPr>
          <w:trHeight w:val="945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鑫证声像资料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【计算机与电子数据、知识产权（电子数据）】</w:t>
            </w:r>
          </w:p>
        </w:tc>
      </w:tr>
      <w:tr>
        <w:trPr>
          <w:trHeight w:val="705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洋盛痕迹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（道路交通事故痕迹）</w:t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中院</w:t>
      </w:r>
      <w:r>
        <w:rPr>
          <w:rFonts w:eastAsia="方正小标宋简体;Arial Unicode MS"/>
          <w:sz w:val="44"/>
          <w:szCs w:val="44"/>
        </w:rPr>
        <w:t>入选破产管理人名册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（</w:t>
      </w: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修订）</w:t>
      </w:r>
    </w:p>
    <w:tbl>
      <w:tblPr>
        <w:tblW w:w="10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270"/>
        <w:gridCol w:w="2647"/>
      </w:tblGrid>
      <w:tr>
        <w:trPr>
          <w:trHeight w:val="70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代码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（摇珠号）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恒益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金鹏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ind w:left="-451" w:firstLine="527"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广信君达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北京市康达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国信信扬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君信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启源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北京市中伦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广大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北京市金杜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北京市君合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东方昆仑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之杰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法制盛邦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经纶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金轮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金桥百信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正平天成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信德盛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天诺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格林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北京德恒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岭南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北京大成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北京市中伦文德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踔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法盛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晟晨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北京市盈科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北京天驰洪范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北京市君泽君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毕马威华振会计师事务所（特殊普通合伙）广州分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致同会计师事务所（特殊普通合伙）广州分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中审众环会计师事务所（特殊普通合伙）广东分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永华明会计师事务所（特殊普通合伙）广州分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德勤华永会计师事务所（特殊普通合伙）有限公司广州分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市联合德赛企业清算顾问有限公司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众威行企业顾问有限公司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致同会计师事务所（特殊普通合伙）广州分所（杨贞瑜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金鹏律师事务所（杨大飞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金鹏律师事务所（李纲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金鹏律师事务所（吴娟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州金鹏律师事务所（何玮琦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君信律师事务所（倪烨中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君信律师事务所（钟欣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46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君信律师事务所（王联珠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君信律师事务所（谈凌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启源律师事务所（伍穗生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广大律师事务所（陈作科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北京市金杜（广州）律师事务所（王巍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51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董文浩律师事务所（董硕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信融洋森律师事务所（何爱军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53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华之杰律师事务所（谢依娜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54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经纶律师事务所（肖平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经纶律师事务所（蔡海宁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56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金轮律师事务所（陈联书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57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金轮律师事务所（郑飞虎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58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金轮律师事务所（赵以敏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59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金轮律师事务所（陈向斌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金轮律师事务所（郭素颐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61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格林律师事务所（罗国林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62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岭南律师事务所（李乐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63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广东省踔厉律师事务所（田子军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64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北京天驰洪范（广州）律师事务所（钱少武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65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北京德恒（广州）律师事务所（杨巍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算、破产管理（个人）</w:t>
            </w:r>
          </w:p>
        </w:tc>
      </w:tr>
    </w:tbl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left="1438" w:hanging="800"/>
        <w:rPr/>
      </w:pPr>
      <w:r>
        <w:rPr>
          <w:rFonts w:eastAsia="仿宋_GB2312;Arial Unicode MS"/>
          <w:sz w:val="32"/>
          <w:szCs w:val="32"/>
        </w:rPr>
        <w:t>附</w:t>
      </w:r>
      <w:r>
        <w:rPr>
          <w:rFonts w:eastAsia="仿宋_GB2312;Arial Unicode MS"/>
          <w:sz w:val="32"/>
          <w:szCs w:val="32"/>
        </w:rPr>
        <w:t>件</w:t>
      </w:r>
      <w:r>
        <w:rPr>
          <w:rFonts w:eastAsia="仿宋_GB2312;Arial Unicode MS"/>
          <w:sz w:val="32"/>
          <w:szCs w:val="32"/>
        </w:rPr>
        <w:t>：《</w:t>
      </w:r>
      <w:r>
        <w:rPr>
          <w:rFonts w:eastAsia="仿宋_GB2312;Arial Unicode MS"/>
          <w:sz w:val="32"/>
          <w:szCs w:val="32"/>
        </w:rPr>
        <w:t>广州中院</w:t>
      </w:r>
      <w:r>
        <w:rPr>
          <w:rFonts w:eastAsia="仿宋_GB2312;Arial Unicode MS"/>
          <w:sz w:val="32"/>
          <w:szCs w:val="32"/>
        </w:rPr>
        <w:t>司法委托入选专业机构名册（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修订）》和《广州中院入选破产管理人名册（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修订）》使用说明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广州中院司法委托入选专业机构名册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修订）》和《广州中院入选破产管理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册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修订）》使用说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根据《最高人民法院关于人民法院委托评估、拍卖工作的若干规定》及广东省高级人民法院、广州市中级人民法院关于司法委托管理工作的相关规定，本通知中的各专业机构经自愿申请，现已加入《广州中院司法委托入选专业机构名册（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修订）》和《广州中院入选破产管理人名册（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修订）》。为规范具体中介事项的委托工作，对新名册的使用特作如下说明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一、新名册适用于</w:t>
      </w:r>
      <w:r>
        <w:rPr>
          <w:rFonts w:eastAsia="仿宋_GB2312;Arial Unicode MS"/>
          <w:sz w:val="32"/>
          <w:szCs w:val="32"/>
        </w:rPr>
        <w:t>广州市中级人民法院</w:t>
      </w:r>
      <w:r>
        <w:rPr>
          <w:rFonts w:eastAsia="仿宋_GB2312;Arial Unicode MS"/>
          <w:sz w:val="32"/>
          <w:szCs w:val="32"/>
        </w:rPr>
        <w:t>和辖区各基层人民法院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各类别专业机构的名称和代码以本通知为准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各专业机构应指定专门的业务负责人和业务联系人，并书面报市中院司法委托管理科。业务联系人主要负责参加摇珠会，领取、传送文书材料等工作，由此产生的法律责任由机构承担。因工作原因更改业务联系人时，应提前书面告知市中院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各专业机构应按要求派员参加各法院举行的摇珠会并进行监督。在接受委托过程中，应严格遵守法律法规，执行委托法院关于司法委托工作的有关规定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各专业机构如出现不按时参加摇珠会、拒绝接受委托、无故超期、弄虚作假等不诚信行为，委托法院应依照广东省高级人民法院《广东省司法委托中介机构诚信管理细则》和广州市中级人民法院的有关规定进行处罚，处罚结果报上一级法院备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六、因专业机构过多，委托法院关于司法委托的公告、通知、文件等将在《广州审判网》上公布，不再另行通知各专业机构，请各专业机构自行留意相关信息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387985</wp:posOffset>
                </wp:positionV>
                <wp:extent cx="5772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0.55pt" to="454.0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393065</wp:posOffset>
                </wp:positionV>
                <wp:extent cx="5772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0.95pt" to="453.3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广州市中级人民法院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;Arial Unicode MS"/>
          <w:sz w:val="28"/>
          <w:szCs w:val="28"/>
        </w:rPr>
        <w:t>201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4</w:t>
      </w:r>
      <w:r>
        <w:rPr>
          <w:rFonts w:eastAsia="仿宋_GB2312;Arial Unicode MS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2:00Z</dcterms:created>
  <dc:creator>匿名用户</dc:creator>
  <dc:description/>
  <cp:keywords/>
  <dc:language>en-US</dc:language>
  <cp:lastModifiedBy>司徒颖</cp:lastModifiedBy>
  <dcterms:modified xsi:type="dcterms:W3CDTF">2016-03-22T01:32:00Z</dcterms:modified>
  <cp:revision>2</cp:revision>
  <dc:subject/>
  <dc:title>  </dc:title>
</cp:coreProperties>
</file>